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</w:rPr>
                              <w:t>RT250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</w:rPr>
                        <w:t>RT25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3/04/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3/04/12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4033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05pt" to="452.5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RT250S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RT250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nodise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nis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F3 Polished or F4 Silver (select as requir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T250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nodise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nis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F3 Polished or F4 Silver (select as requir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Back Edge Internal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m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Ramp E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mp Edge trims provide a neat and simple solution to junctions of flooring materials with different heights, e.g. carpet to resilient floorcovering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RT250S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RT250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nodised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nis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F3 Polished or F4 Silver (select as requir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T250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nodised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nis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F3 Polished or F4 Silver (select as requir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Back Edge Internal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m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Ramp Ed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mp Edge trims provide a neat and simple solution to junctions of flooring materials with different heights, e.g. carpet to resilient floorcovering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14:00Z</dcterms:created>
  <dc:creator>David Brockbank</dc:creator>
  <dc:description/>
  <cp:keywords/>
  <dc:language>en-US</dc:language>
  <cp:lastModifiedBy>rachaelr</cp:lastModifiedBy>
  <cp:lastPrinted>2007-07-30T08:44:00Z</cp:lastPrinted>
  <dcterms:modified xsi:type="dcterms:W3CDTF">2012-04-23T13:28:00Z</dcterms:modified>
  <cp:revision>9</cp:revision>
  <dc:subject/>
  <dc:title>Asphalt</dc:title>
</cp:coreProperties>
</file>